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45"/>
      </w:tblGrid>
      <w:tr>
        <w:trPr>
          <w:trHeight w:val="423" w:hRule="atLeast"/>
        </w:trPr>
        <w:tc>
          <w:tcPr>
            <w:tcW w:w="41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УЮ ОРГАНИЗАЦИЮ</w:t>
            </w:r>
          </w:p>
        </w:tc>
        <w:tc>
          <w:tcPr>
            <w:tcW w:w="6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БОУ Школа № 149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 РЕГИСТРАЦИИ</w:t>
            </w:r>
          </w:p>
        </w:tc>
        <w:tc>
          <w:tcPr>
            <w:tcW w:w="6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доступа в здание образовательной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идентификатора и подключение электронного сервис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осмотреть информацию о посещении и питании в школе, детском саду, колледж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дставителей обучающихся дошкольных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03"/>
      </w:tblGrid>
      <w:tr>
        <w:trPr>
          <w:trHeight w:val="284" w:hRule="atLeast"/>
        </w:trPr>
        <w:tc>
          <w:tcPr>
            <w:tcW w:w="1043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НЫЙ ПРЕДСТАВИТЕЛЬ (ЗАЯВИТЕЛЬ)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О ЗАЯВИТЕЛЯ</w:t>
            </w:r>
          </w:p>
        </w:tc>
        <w:tc>
          <w:tcPr>
            <w:tcW w:w="8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ЯЕТ ПОЛНОМОЧИЯ НА СОПРОВОЖДЕНИЕ В ДОШКОЛЬНУЮ ГРУППУ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О РЕБЕНКА</w:t>
            </w:r>
          </w:p>
        </w:tc>
        <w:tc>
          <w:tcPr>
            <w:tcW w:w="8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ППА</w:t>
            </w:r>
          </w:p>
        </w:tc>
        <w:tc>
          <w:tcPr>
            <w:tcW w:w="8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9"/>
        <w:gridCol w:w="567"/>
        <w:gridCol w:w="1134"/>
        <w:gridCol w:w="1630"/>
        <w:gridCol w:w="1630"/>
        <w:gridCol w:w="1118"/>
        <w:gridCol w:w="1118"/>
        <w:gridCol w:w="1119"/>
      </w:tblGrid>
      <w:tr>
        <w:trPr>
          <w:trHeight w:val="882" w:hRule="atLeast"/>
          <w:cantSplit w:val="true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О ДОВЕРЕННЫХ ЛИ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/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РО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Д.ММ.ГГГ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ЕПЕНЬ РОДСТВА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ТУС ПРЕДСТАВИТЕЛ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НИЛС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МОБ. ТЕЛЕФОН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вариа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ь / Отец / Бабушка / Дедушка / Дядя / Тётя / Брат / Сестра / Другой родственник / Не родственник</w:t>
            </w:r>
          </w:p>
        </w:tc>
      </w:tr>
      <w:tr>
        <w:trPr>
          <w:trHeight w:val="625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СТАВИ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 / Опекун / Попечитель / Представитель органа опеки и попечительства / Доверенный представитель</w:t>
            </w:r>
          </w:p>
        </w:tc>
      </w:tr>
      <w:tr>
        <w:trPr>
          <w:trHeight w:val="363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ИЛС</w:t>
            </w:r>
          </w:p>
        </w:tc>
        <w:tc>
          <w:tcPr>
            <w:tcW w:w="7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граждане указывают серию, номер и дату выдачи паспор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90855</wp:posOffset>
            </wp:positionV>
            <wp:extent cx="1306830" cy="37084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538480</wp:posOffset>
            </wp:positionV>
            <wp:extent cx="1005840" cy="3352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4"/>
        <w:gridCol w:w="3402"/>
        <w:gridCol w:w="283"/>
        <w:gridCol w:w="4644"/>
      </w:tblGrid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О ЗАЯВ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ОСТУПА В ЗДАНИЕ ДЕТСКОГО САДА (ШКОЛЫ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767171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4987986"/>
      <w:bookmarkEnd w:id="0"/>
      <w:r>
        <w:rPr>
          <w:rFonts w:cs="Times New Roman" w:ascii="Times New Roman" w:hAnsi="Times New Roman"/>
          <w:sz w:val="24"/>
          <w:szCs w:val="24"/>
        </w:rPr>
        <w:t>При первом посещении детского сада при себе нужно иметь удостоверение личности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конный представитель/доверитель – предоставьте заполненное Заявление, фотографии (свою и ребенка) для использования в системе «Проход и питание»; получите бесплатную карту «Москвёнок», либо зарегистрируйте свою карту москвич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доверенный представитель ребенка – предоставьте свою фотографию для использования в системе «Проход и питание»; получите бесплатную карту «Москвёнок», либо зарегистрируйте свою карту москвича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привели детей в детский са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домофона входной двери, сообщите охраннику цель своего посе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я в здание, поднесите свой идентификатор к считывателю Информационной панели (Инфопанель) на стене, отметьте на экране привод детей и отведите их к воспитателю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забираете детей из детского са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хода с детьми из группы, поднесите свой идентификатор к считывателю Инфопанели и отметьте на экране увод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хода из здания нажмите кнопку выхода, расположенную рядом с дверью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один ребёнок: система автоматически отметит факт привода или увода ребёнка, когда вы поднесёте идентификатор к считывателю Инфопанели дольше, чем на 2 секунды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/>
      </w:pPr>
      <w:bookmarkStart w:id="1" w:name="_Hlk104991225"/>
      <w:r>
        <w:rPr>
          <w:rFonts w:cs="Times New Roman" w:ascii="Times New Roman" w:hAnsi="Times New Roman"/>
          <w:sz w:val="24"/>
          <w:szCs w:val="24"/>
        </w:rPr>
        <w:t>Предоставляйте право на сопровождение ребёнка новым доверенным лицам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 помощью сервиса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веренные лица</w:t>
        </w:r>
      </w:hyperlink>
      <w:r>
        <w:rPr>
          <w:rFonts w:cs="Times New Roman" w:ascii="Times New Roman" w:hAnsi="Times New Roman"/>
          <w:sz w:val="24"/>
          <w:szCs w:val="24"/>
        </w:rPr>
        <w:t>» на портале mos.ru, не посещая детский сад лич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нформируйте всех доверенных лиц вашего ребенка о Порядке доступа в детски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" w:name="_Hlk104987986"/>
      <w:bookmarkStart w:id="3" w:name="_Hlk99710740"/>
      <w:bookmarkStart w:id="4" w:name="_Hlk104987986"/>
      <w:bookmarkStart w:id="5" w:name="_Hlk99710740"/>
      <w:bookmarkEnd w:id="4"/>
      <w:bookmarkEnd w:id="5"/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КЛЮЧИТЕСЬ К ИНФОРМИРОВАНИЮ В РАМКАХ СЕРВИ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осмотреть информацию о посещении и пита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школе, детском саду, колледже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767171"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bookmarkStart w:id="6" w:name="_Hlk99710740"/>
      <w:bookmarkStart w:id="7" w:name="_Hlk10498841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Авторизуйтесь на портал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>, либо в мобильном приложении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в профиле каждого доверенного лица на портале mos.ru и/или мобильном приложении указан тот же номер телефона, что и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104988412"/>
      <w:bookmarkStart w:id="9" w:name="_Hlk104988412"/>
      <w:bookmarkEnd w:id="9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04991080"/>
      <w:bookmarkEnd w:id="10"/>
      <w:r>
        <w:rPr>
          <w:rFonts w:cs="Times New Roman" w:ascii="Times New Roman" w:hAnsi="Times New Roman"/>
          <w:sz w:val="24"/>
          <w:szCs w:val="24"/>
        </w:rPr>
        <w:t>Все лица, указанные в Заявлении (кроме сопровождающего в конкретный момент), будут получать уведомления о том, что ребёнка привели и забрали из детского сада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04991080"/>
      <w:bookmarkStart w:id="12" w:name="_Hlk104991080"/>
      <w:bookmarkEnd w:id="12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можно получать следующими способам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mos.r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бильном приложении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>», в разделе «Мой ребёнок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bookmarkStart w:id="13" w:name="_Hlk100152982"/>
      <w:r>
        <w:rPr>
          <w:rFonts w:cs="Times New Roman" w:ascii="Times New Roman" w:hAnsi="Times New Roman"/>
          <w:sz w:val="24"/>
          <w:szCs w:val="24"/>
        </w:rPr>
        <w:t xml:space="preserve">на адрес электронной почты, указанный в профиле на портал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>, и/или в мобильном приложении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  <w:bookmarkEnd w:id="13"/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Hlk100150893"/>
      <w:bookmarkStart w:id="15" w:name="_Hlk100150893"/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16" w:name="_Hlk104991149"/>
      <w:r>
        <w:rPr>
          <w:rFonts w:cs="Times New Roman" w:ascii="Times New Roman" w:hAnsi="Times New Roman"/>
          <w:sz w:val="24"/>
          <w:szCs w:val="24"/>
        </w:rPr>
        <w:t>Подключить к информированию новых доверенных лиц, используя сервис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веренные лица</w:t>
        </w:r>
      </w:hyperlink>
      <w:r>
        <w:rPr>
          <w:rFonts w:cs="Times New Roman" w:ascii="Times New Roman" w:hAnsi="Times New Roman"/>
          <w:sz w:val="24"/>
          <w:szCs w:val="24"/>
        </w:rPr>
        <w:t>» на портале mos.ru, можно, не посещая детский сад лично.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 Подробная и актуальная информация доступна на сайт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skvenok.mo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Примечание: форма заявления является приложением к Регламенту предоставления электронного сервиса «Посмотреть информацию о посещении и питании в школе, детском саду, колледже» от 21 декабря 2023 г.</w:t>
      </w:r>
      <w:bookmarkStart w:id="17" w:name="_PictureBullets"/>
      <w:bookmarkEnd w:id="17"/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 w:before="0" w:after="3"/>
        <w:ind w:left="118" w:hanging="1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рядок доступа в школьные здания, где предусмотрено обязательное сопровождение обучающегося аналогичен.</w:t>
      </w:r>
    </w:p>
  </w:footnote>
  <w:footnote w:id="3">
    <w:p>
      <w:pPr>
        <w:pStyle w:val="Footnote"/>
        <w:spacing w:lineRule="auto" w:line="264" w:before="0" w:after="3"/>
        <w:ind w:left="118" w:hanging="1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аспространяется на представителей, сопровождающих в обязательном порядке обучающихся в школьные з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5pt;height:11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64" w:before="0" w:after="3"/>
      <w:ind w:left="720" w:hanging="10"/>
      <w:contextualSpacing/>
      <w:jc w:val="both"/>
    </w:pPr>
    <w:rPr>
      <w:rFonts w:ascii="Calibri" w:hAnsi="Calibri" w:eastAsia="Calibri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64" w:before="0" w:after="3"/>
      <w:ind w:left="118" w:hanging="1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mos.ru/pgu/ru/trusted/" TargetMode="External"/><Relationship Id="rId5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6" Type="http://schemas.openxmlformats.org/officeDocument/2006/relationships/hyperlink" Target="https://www.mos.ru/mosapps/" TargetMode="External"/><Relationship Id="rId7" Type="http://schemas.openxmlformats.org/officeDocument/2006/relationships/hyperlink" Target="https://www.mos.ru/mosapps/" TargetMode="External"/><Relationship Id="rId8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9" Type="http://schemas.openxmlformats.org/officeDocument/2006/relationships/hyperlink" Target="https://www.mos.ru/mosapps/" TargetMode="External"/><Relationship Id="rId10" Type="http://schemas.openxmlformats.org/officeDocument/2006/relationships/hyperlink" Target="https://www.mos.ru/pgu/ru/trusted/" TargetMode="External"/><Relationship Id="rId11" Type="http://schemas.openxmlformats.org/officeDocument/2006/relationships/hyperlink" Target="http://moskvenok.mos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8:00Z</dcterms:created>
  <dc:creator>admin</dc:creator>
  <dc:description/>
  <cp:keywords/>
  <dc:language>en-US</dc:language>
  <cp:lastModifiedBy>User</cp:lastModifiedBy>
  <cp:lastPrinted>2024-07-17T11:17:00Z</cp:lastPrinted>
  <dcterms:modified xsi:type="dcterms:W3CDTF">2024-08-21T13:24:00Z</dcterms:modified>
  <cp:revision>3</cp:revision>
  <dc:subject/>
  <dc:title>Заявление на доступ в здание</dc:title>
</cp:coreProperties>
</file>